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rumuns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1. UJEDINJENA  LISTA – DANIEL PETROVIĆ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LISTA UNITĂ – DANIEL PETROVICI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431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9"/>
        <w:gridCol w:w="2360"/>
        <w:gridCol w:w="794"/>
        <w:gridCol w:w="2748"/>
        <w:gridCol w:w="1850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Petr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. ing. tehnologi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rak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čel Drag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prav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Toš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voka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ječar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u Čob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ile Barb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ublicis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zd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nuca Ca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inska sest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el Bug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čk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acijan Petr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n. Novo Selo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nišoara Ca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Sad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 Me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štilj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a Todo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 tehnič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okve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Nikoleta Oprea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ternacionalni menadž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rice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Šaj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rebenac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ija Pen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ovac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ra Rank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inci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el Petr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nu Lotr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bunar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idija Č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viol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vč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iberiu Goj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až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na Golome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gareta Voj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ducent realizato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renjanin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us Živoj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tjeska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gurel Bu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in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2. „INICIJATIVA RUMUNA IZ SRBIJE” - BOJAN BARBUCIĆ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„</w:t>
      </w:r>
      <w:r>
        <w:rPr>
          <w:rFonts w:cs="Arial" w:ascii="Arial" w:hAnsi="Arial"/>
          <w:b/>
          <w:bCs/>
          <w:lang w:val="sr-Latn-CS" w:eastAsia="en-US"/>
        </w:rPr>
        <w:t>INITIATIVA ROMANILOR DIN SERBIA” - BOJAN BARBUCIĆ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7"/>
        <w:gridCol w:w="794"/>
        <w:gridCol w:w="2787"/>
        <w:gridCol w:w="1862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Bojan Barbuci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restov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Tihan Matasarevi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lad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vetlana Nikoli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itikolo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učijan Danil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rganizator kultur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un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iljana Bugarin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farmaceu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Jugoslav Đorđevi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oljoprivredn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retomir Milutinović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ječa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taša Kračun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Jovica Katal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196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elektrotehnič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Dol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ija Pop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lad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Radoslav Filipovic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dana Stank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Srpske književnosti i jezi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Emanuel Kotar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19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trgovac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  <w:lang w:val="sr-Latn-CS" w:eastAsia="en-US"/>
              </w:rPr>
              <w:t>Dol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nika Janku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medici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rak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lun Ivašk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ziča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lad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rina Či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domaćica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l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Guđ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jel Petkovs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gan Zgerđ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voka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nče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ordan Živk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oljevac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3. ZAJEDNICA RUMUNA – STEVAN MIHAJLOV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COMUNITATEA ROMÂNILOR – STEVAN MIHAILOV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6"/>
        <w:gridCol w:w="794"/>
        <w:gridCol w:w="2786"/>
        <w:gridCol w:w="1864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an Mihajl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an Mihail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inženj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giner diplom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natsko Novo Se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tu Nou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Omor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Omo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ardi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ardiolo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velina Ranisav Tapavičk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velina Ranisav Tapavick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 diplom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lu Ardelj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lu Ardel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veterinarske medic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 veterin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ok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ân Miha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Magd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Magd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ekonom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economi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vač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ovăciţ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lentina Veselin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lentina Veselin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cian economi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.N. Se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tu Nou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rel Čebz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rel Cebz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ski tehniča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cian economi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ok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ân Miha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vinel Popesk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vinel Popesc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ri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na Lel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ena Lel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bastijan Čort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bastian Cior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ekonom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economi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až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aj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ktor Malajma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ctor Mălaim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 stomatolo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bun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buna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rnelija Berlo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ornelia Berlov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rban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rbanis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bun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buna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Paunesk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Păunesc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nci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tjes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ărci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Grau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Gra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ftalm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ftalmolo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ijana Pu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leana Pu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šumarski tehnič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cian silv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zd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zdin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el Uzon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el Uzo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teor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teorolo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kob Bajeće Tod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acob Băiece Tod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v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ucăta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štil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oşte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nodora Zar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nodora Zăr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casnic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trovasâl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jel Boron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el Boron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icul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li Ža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mul Mi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ča Brzo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cea Bârzov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čitel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învăţă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lov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loave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Begeniš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a BegheneşI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užbe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uncţionar publi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anuel Čebzan Zem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anuel Cebzan Zem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icul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inc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colin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aje Mag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colae Mag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iculto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jk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icovăc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4. NEZAVISNI RUMUNI SRBIJE – DR DORINEL STA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eastAsia="Arial" w:cs="Arial" w:ascii="Arial" w:hAnsi="Arial"/>
          <w:b/>
          <w:bCs/>
          <w:lang w:val="sr-Latn-CS" w:eastAsia="en-US"/>
        </w:rPr>
        <w:t xml:space="preserve"> </w:t>
      </w:r>
      <w:r>
        <w:rPr>
          <w:rFonts w:cs="Arial" w:ascii="Arial" w:hAnsi="Arial"/>
          <w:b/>
          <w:bCs/>
          <w:lang w:val="sr-Latn-CS" w:eastAsia="en-US"/>
        </w:rPr>
        <w:t>ROMÂNII INDEPENDENŢI DIN SERBIA – DR. DORINEL STA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2"/>
        <w:gridCol w:w="794"/>
        <w:gridCol w:w="2789"/>
        <w:gridCol w:w="1865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rinel St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rinel S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ktor nau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ctor în ştiinţ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lo Središ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rediştea Mică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aniel Ungu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aniel Ung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tehn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ehnol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or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or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Rodika Almaž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Rodica Almăj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ofesor istor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ofes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libun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libunar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ija Pislar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ăria Pâslar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astavnik raz.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învăţăto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ra Moh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ra Moh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ktor veterin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ctor veterin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ok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ân-Miha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Ksenija Olđ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Xenia Oal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8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inženj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ngin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Uzd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Uzdin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ita Omorj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ita Omor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zion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nsion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B.Novo Se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atu-Nou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Oktavijan Otonog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Octavian Otonog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ktor specijal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edic special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eleu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eleu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irdžinija Munć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irginia Munc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farmaceu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farmacist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inel Negr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inel Negr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univerzitetski profesor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ofesor univ. doc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Jonel Ivašk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onel Ivaşc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rg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comercial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Jablan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ablanc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na Mikš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na Micş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zastupnik osiguran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gent de asigur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Bar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ân-Ianăş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Jonel Barb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onel Barb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konomski tehnič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ehnicean econom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ladimir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etrovasâl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irća Kotr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ircea Cotârl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7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astavnik raz.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învăţă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lajk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laicovă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peranca Đuk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peranţa Giuchi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8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ofesor raz.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profes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orijan Ljub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orian Liu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8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zemljo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gricul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ikolinc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icolin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uđen Bab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ugen Bab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ing.poljoprivre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nginer în agricultur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aura Petr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Laura Petrovi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econom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ora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Tor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ilan Mikš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ilan Micş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ipl. ing.tehn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nginer tehnolo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rš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ârşe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urora Žuž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urora Juji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nastavnik raz.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învăţătoar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ojvodinc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Voivodinţ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2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in Rom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in Rom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8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ktorant ekonom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octorand în econom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es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esic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2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čela Lađ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Marcela Lag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8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higijeničar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sistent pentru servicii de igien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oč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Sălciţ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2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lija Augus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Ilie August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196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zemljo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agricul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elibla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sr-Latn-CS" w:eastAsia="en-US"/>
              </w:rPr>
              <w:t>Deliblata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5. RUMUNI ZA NACIONALNO POMIRENJE – JON ČIZMAŠ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ROMÂNII PENTRU RECONCILIERE NAŢIONALĂ – ION CIZMAŞ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94"/>
        <w:gridCol w:w="794"/>
        <w:gridCol w:w="2787"/>
        <w:gridCol w:w="1865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Magd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Mag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întreprinză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uš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Čizma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Cizma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urnalis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nerva Trajlović-Kond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nerva Trailovici-Cond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universita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dimirov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ja Mikl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a Micl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euš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el Bug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el Bug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rektor ško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rector de şcoal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nko Bundr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anco Bund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. medic, psihologi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pecial. med. psiholog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ramorak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kentije Nis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chentie Nis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învăţă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rice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uđen Morariju-Baja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ugen Morariu-Băia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jana Brzo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riana Bârzov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razredne nasta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învăţă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lov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rin Be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orin Be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icul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natsko Novo Selo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ana Omor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Oana Omo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. klin. psih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. psihologie clinic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j Pin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i Pin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ek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di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okve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Florin Šubonj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lorin Şubo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ljo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icul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zdin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urelija Kraje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urelia Crăie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st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învăţă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až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rnel Pančov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ornel Panciov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ljo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gricul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jvodinc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jel Radu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Rădu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ozač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şof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vinija Andrea Ambru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avinia Andrea Ambru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ikolinci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Rom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Rom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rm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m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lajkov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ela Bla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ela Bla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 na master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-mastera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ilije Mikle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ile Micl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hanič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cani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ioara Mikš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ărioara Micş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rgov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ânzăto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rice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on Gašp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 Gaşpă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rme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m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štilj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 xml:space="preserve">6. SVE ZA OTADŽBINU - JONEL OMORAN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TOTUL PENTRU ŢARĂ - IONEL OMORAN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7"/>
        <w:gridCol w:w="794"/>
        <w:gridCol w:w="2786"/>
        <w:gridCol w:w="1862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el Omor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onel Omo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stolar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až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ksandar Bal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ecsandru Ba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omirani ekonomis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istijana Bala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ristiana Ba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ud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dor Groz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dor Gro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si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ela Bož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haela Boji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blank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u Voi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au Vo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ja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itišev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Kaldar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 Cald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mljoradn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raž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rđinija Grujesk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irginia Gruiesc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uštilj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7. UJEDINJENI RUMUNI – TODOREL RAŠ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sr-Latn-CS" w:eastAsia="en-US"/>
        </w:rPr>
      </w:pPr>
      <w:r>
        <w:rPr>
          <w:rFonts w:cs="Arial" w:ascii="Arial" w:hAnsi="Arial"/>
          <w:b/>
          <w:bCs/>
          <w:lang w:val="sr-Latn-CS" w:eastAsia="en-US"/>
        </w:rPr>
        <w:t>ROMÂNI UNIŢI – TODOREL RAŞA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5"/>
        <w:gridCol w:w="794"/>
        <w:gridCol w:w="2787"/>
        <w:gridCol w:w="1863"/>
      </w:tblGrid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8"/>
                <w:lang w:val="sr-Latn-CS" w:eastAsia="en-US"/>
              </w:rPr>
              <w:t>Red. broj</w:t>
              <w:br/>
              <w:t>Nr. c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Ime i prezime</w:t>
              <w:br/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numele şi nume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Godina rođenj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Zanimanje</w:t>
              <w:br/>
              <w:t>Profes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Domiciliul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dorel Raš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avni tehnič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orak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aniela Barbulov-Popo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gistar tehničkih nau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ršac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oran Radivoje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medicine ginekolo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o Osnić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laviša Nestor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irur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o Miloševo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anja Mišk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rumunskog jezika i književ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jsk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tevan Igna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at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nad Gusk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hnički sekret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egotin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uzana Mladen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oljoprivredn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ubnic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enis Sa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avariva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r.Mitrovica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ra Petrovi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mać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atin</w:t>
            </w:r>
          </w:p>
        </w:tc>
      </w:tr>
    </w:tbl>
    <w:p>
      <w:pPr>
        <w:pStyle w:val="Normal"/>
        <w:tabs>
          <w:tab w:val="clear" w:pos="720"/>
          <w:tab w:val="left" w:pos="655" w:leader="none"/>
          <w:tab w:val="left" w:pos="2557" w:leader="none"/>
          <w:tab w:val="left" w:pos="3579" w:leader="none"/>
          <w:tab w:val="left" w:pos="6340" w:leader="none"/>
          <w:tab w:val="left" w:pos="8522" w:leader="none"/>
        </w:tabs>
        <w:snapToGrid w:val="false"/>
        <w:jc w:val="left"/>
        <w:rPr>
          <w:sz w:val="20"/>
          <w:lang w:val="sr-Latn-CS" w:eastAsia="en-US"/>
        </w:rPr>
      </w:pPr>
      <w:r>
        <w:rPr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30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6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7:00Z</dcterms:created>
  <dc:creator>svetlanai</dc:creator>
  <dc:description/>
  <cp:keywords/>
  <dc:language>en-US</dc:language>
  <cp:lastModifiedBy>Branko</cp:lastModifiedBy>
  <cp:lastPrinted>2014-10-15T10:28:00Z</cp:lastPrinted>
  <dcterms:modified xsi:type="dcterms:W3CDTF">2014-10-15T15:07:00Z</dcterms:modified>
  <cp:revision>2</cp:revision>
  <dc:subject/>
  <dc:title>На основу члана 89</dc:title>
</cp:coreProperties>
</file>